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6565960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1 ноября 2013 года</w:t>
      </w:r>
      <w:r>
        <w:rPr/>
        <w:t xml:space="preserve">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 № </w:t>
      </w:r>
      <w:r>
        <w:rPr>
          <w:u w:val="single"/>
        </w:rPr>
        <w:t>70/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ых программ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питьевую воду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е, для потребителей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, находящихся 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Приморского город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Хаса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16 сентября 2013 года № 27-6226 об утверждении производственных программ и об установлении тарифов на питьевую воду и водоотведение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21 ноября 2013 года № 73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раевого государственного унитарного предприятия «Примтеплоэнерго», осуществляющего деятельность в сфере водоснабжения (питьевая вода) и водоот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рим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риморского городского поселения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23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21 ноября 2013 года № 70/13</w:t>
      </w:r>
    </w:p>
    <w:p>
      <w:pPr>
        <w:pStyle w:val="Normal"/>
        <w:jc w:val="center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снабжения (питьевая вода)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орского городского поселения на пери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654"/>
        <w:gridCol w:w="521"/>
        <w:gridCol w:w="3091"/>
        <w:gridCol w:w="1808"/>
        <w:gridCol w:w="583"/>
        <w:gridCol w:w="696"/>
        <w:gridCol w:w="707"/>
        <w:gridCol w:w="655"/>
        <w:gridCol w:w="522"/>
      </w:tblGrid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водоснабжения (питьевая вода) (Краевое государственное унитарное предприятие "Примтеплоэнерго") на период с 01.01.2014 по 31.12.2014 г.</w:t>
            </w:r>
          </w:p>
        </w:tc>
      </w:tr>
      <w:tr>
        <w:trPr>
          <w:trHeight w:val="21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</w:tr>
      <w:tr>
        <w:trPr>
          <w:trHeight w:val="21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22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</w:tr>
      <w:tr>
        <w:trPr>
          <w:trHeight w:val="22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</w:tc>
        <w:tc>
          <w:tcPr>
            <w:tcW w:w="497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1.01.2014 по 31.12.2014</w:t>
            </w:r>
          </w:p>
        </w:tc>
      </w:tr>
      <w:tr>
        <w:trPr>
          <w:trHeight w:val="21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4971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54  тыс. руб. за счет тарифа на питьевую воду для потребителей КГУП "Примтеплоэнерго"</w:t>
            </w:r>
          </w:p>
        </w:tc>
      </w:tr>
      <w:tr>
        <w:trPr>
          <w:trHeight w:val="19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изводственной программы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"Примтеплоэнерго"</w:t>
            </w:r>
          </w:p>
        </w:tc>
      </w:tr>
      <w:tr>
        <w:trPr>
          <w:trHeight w:val="18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ителей КГУП "Примтеплоэнерго", расположенных на территории  Приморского городского поселения Хасанского района Приморского края, питьевой водой надлежащего качества </w:t>
            </w:r>
          </w:p>
        </w:tc>
      </w:tr>
      <w:tr>
        <w:trPr>
          <w:trHeight w:val="21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круглосуточное холодное водоснабжение (питьевая вода) потребителей КГУП "Примтеплоэнерго"</w:t>
            </w:r>
          </w:p>
        </w:tc>
      </w:tr>
      <w:tr>
        <w:trPr>
          <w:trHeight w:val="18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(питьевой) воды надлежащего качества</w:t>
            </w:r>
          </w:p>
        </w:tc>
      </w:tr>
      <w:tr>
        <w:trPr>
          <w:trHeight w:val="19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  <w:tr>
        <w:trPr>
          <w:trHeight w:val="21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на трубопроводе ХВС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ируемый объем подачи вод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0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одачи воды – 52,08 тыс. куб.м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779,5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  <w:tr>
        <w:trPr>
          <w:trHeight w:val="21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кущий отчетный период </w:t>
              <w:br/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01.01.2012 </w:t>
            </w:r>
            <w:r>
              <w:rPr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31.12.2012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34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5</w:t>
            </w:r>
          </w:p>
        </w:tc>
      </w:tr>
      <w:tr>
        <w:trPr>
          <w:trHeight w:val="3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оды, отпущенной всем потребителям (тыс. куб. м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5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6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5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ерь (тыс. куб. м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50</w:t>
            </w:r>
          </w:p>
        </w:tc>
      </w:tr>
      <w:tr>
        <w:trPr>
          <w:trHeight w:val="34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пуска в сеть (тыс.куб.м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5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терь (%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6</w:t>
            </w:r>
          </w:p>
        </w:tc>
      </w:tr>
      <w:tr>
        <w:trPr>
          <w:trHeight w:val="64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9</w:t>
            </w:r>
          </w:p>
        </w:tc>
      </w:tr>
      <w:tr>
        <w:trPr>
          <w:trHeight w:val="33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 потерь (куб. м/км 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2,21</w:t>
            </w:r>
          </w:p>
        </w:tc>
      </w:tr>
      <w:tr>
        <w:trPr>
          <w:trHeight w:val="3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потребление (куб.м/чел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1</w:t>
            </w:r>
          </w:p>
        </w:tc>
      </w:tr>
      <w:tr>
        <w:trPr>
          <w:trHeight w:val="63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</w:tr>
      <w:tr>
        <w:trPr>
          <w:trHeight w:val="33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3</w:t>
            </w:r>
          </w:p>
        </w:tc>
      </w:tr>
      <w:tr>
        <w:trPr>
          <w:trHeight w:val="9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                              водоснабжения (ед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6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7</w:t>
            </w:r>
          </w:p>
        </w:tc>
      </w:tr>
      <w:tr>
        <w:trPr>
          <w:trHeight w:val="34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6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3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2</w:t>
            </w:r>
          </w:p>
        </w:tc>
      </w:tr>
      <w:tr>
        <w:trPr>
          <w:trHeight w:val="39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</w:tr>
      <w:tr>
        <w:trPr>
          <w:trHeight w:val="66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9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</w:tr>
      <w:tr>
        <w:trPr>
          <w:trHeight w:val="63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15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 запорной арматуры на трубопроводе ХВС ф100мм - 1 шт.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          Г.Н.Неваленный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21 ноября 2013 года № 70/13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отведения на территории Примор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на период с 01.01.2014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663"/>
        <w:gridCol w:w="1248"/>
        <w:gridCol w:w="2648"/>
        <w:gridCol w:w="1364"/>
        <w:gridCol w:w="728"/>
        <w:gridCol w:w="1037"/>
        <w:gridCol w:w="594"/>
        <w:gridCol w:w="718"/>
        <w:gridCol w:w="219"/>
        <w:gridCol w:w="15"/>
      </w:tblGrid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водоотведения (Краевое государственное унитарное предприятие "Примтеплоэнерго") на период с 01.01.2014  по 31.12.2014</w:t>
            </w:r>
          </w:p>
        </w:tc>
      </w:tr>
      <w:tr>
        <w:trPr>
          <w:trHeight w:val="19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</w:tr>
      <w:tr>
        <w:trPr>
          <w:trHeight w:val="16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</w:tc>
        <w:tc>
          <w:tcPr>
            <w:tcW w:w="466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 01.01.2014  по 31.12.2014</w:t>
            </w:r>
          </w:p>
        </w:tc>
      </w:tr>
      <w:tr>
        <w:trPr>
          <w:trHeight w:val="21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4660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75 тыс. руб. за счет тарифа на услуги водоотведения для потребителей (Краевое государственное унитарное предприятие "Примтеплоэнерго")</w:t>
            </w:r>
          </w:p>
        </w:tc>
      </w:tr>
      <w:tr>
        <w:trPr>
          <w:trHeight w:val="19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изводственной программы</w:t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ителей КГУП "Примтеплоэнерго", расположенных на территории Приморского городского поселения Хасанского района Приморского края, услугами по водоотведению надлежащего каче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круглосуточное водоотведение потребителей КГУП "Примтеплоэнерго"</w:t>
            </w:r>
          </w:p>
        </w:tc>
      </w:tr>
      <w:tr>
        <w:trPr>
          <w:trHeight w:val="22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услуг водоотведения надлежащего качества</w:t>
            </w:r>
          </w:p>
        </w:tc>
      </w:tr>
      <w:tr>
        <w:trPr>
          <w:trHeight w:val="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  <w:tr>
        <w:trPr>
          <w:trHeight w:val="239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систем водоотведения, мероприятий по энергосбережению и повышению энергетической эффективности, график их реализации</w:t>
            </w:r>
          </w:p>
        </w:tc>
      </w:tr>
      <w:tr>
        <w:trPr>
          <w:trHeight w:val="64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нализационных колодцев – 12 шт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Планируемый объем принимаемых сточных вод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2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ринимаемых сточных вод –   60,33 тыс. куб.м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7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415,75  тыс. руб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кущий отчетный период </w:t>
              <w:br/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01.01.201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31.12.2012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6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9</w:t>
            </w:r>
          </w:p>
        </w:tc>
      </w:tr>
      <w:tr>
        <w:trPr>
          <w:trHeight w:val="7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оказания услуг всем потребителям (тыс. куб. м.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7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3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5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34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 (тыс. куб. м.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9</w:t>
            </w:r>
          </w:p>
        </w:tc>
      </w:tr>
      <w:tr>
        <w:trPr>
          <w:trHeight w:val="7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, пропущенных ч/з очистные сооружения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9</w:t>
            </w:r>
          </w:p>
        </w:tc>
      </w:tr>
      <w:tr>
        <w:trPr>
          <w:trHeight w:val="6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</w:t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отведение (куб.м/чел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3</w:t>
            </w:r>
          </w:p>
        </w:tc>
      </w:tr>
      <w:tr>
        <w:trPr>
          <w:trHeight w:val="64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</w:tr>
      <w:tr>
        <w:trPr>
          <w:trHeight w:val="4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                              водоотведения (ед.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отведения(ед.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9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7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7</w:t>
            </w:r>
          </w:p>
        </w:tc>
      </w:tr>
      <w:tr>
        <w:trPr>
          <w:trHeight w:val="3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</w:t>
            </w:r>
          </w:p>
        </w:tc>
      </w:tr>
      <w:tr>
        <w:trPr>
          <w:trHeight w:val="7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</w:tr>
      <w:tr>
        <w:trPr>
          <w:trHeight w:val="6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49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нализационных колодцев – 12 шт.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             Г.Н.Неваленный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3 года № 70/13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 и водоотведение для потреб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ого государственного унитар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приятия «Примтеплоэнерго»,</w:t>
      </w:r>
      <w:r>
        <w:rPr>
          <w:b/>
          <w:sz w:val="28"/>
          <w:szCs w:val="28"/>
        </w:rPr>
        <w:t xml:space="preserve"> наход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Примор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1"/>
        <w:gridCol w:w="1610"/>
        <w:gridCol w:w="1613"/>
        <w:gridCol w:w="1760"/>
        <w:gridCol w:w="1610"/>
        <w:gridCol w:w="1760"/>
        <w:gridCol w:w="1757"/>
      </w:tblGrid>
      <w:tr>
        <w:trPr>
          <w:trHeight w:val="723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за 1 куб. метр с учетом НДС)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прочих групп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за 1 куб. метр без учета НДС)</w:t>
            </w:r>
          </w:p>
        </w:tc>
      </w:tr>
      <w:tr>
        <w:trPr>
          <w:trHeight w:val="70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</w:tr>
      <w:tr>
        <w:trPr>
          <w:trHeight w:val="7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</w:tr>
      <w:tr>
        <w:trPr>
          <w:trHeight w:val="5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Н.Невал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709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28:00Z</dcterms:created>
  <dc:creator>USER_1</dc:creator>
  <dc:description/>
  <cp:keywords/>
  <dc:language>en-US</dc:language>
  <cp:lastModifiedBy>Бредихина Анна Владимровна</cp:lastModifiedBy>
  <cp:lastPrinted>2013-11-01T09:47:00Z</cp:lastPrinted>
  <dcterms:modified xsi:type="dcterms:W3CDTF">2013-11-29T04:37:00Z</dcterms:modified>
  <cp:revision>3</cp:revision>
  <dc:subject/>
  <dc:title> </dc:title>
</cp:coreProperties>
</file>